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86pt" filled="f" o:ole="">
            <v:imagedata r:id="rId3" o:title=""/>
          </v:shape>
          <o:OLEObject Type="Embed" ProgID="" ShapeID="ole_rId2" DrawAspect="Content" ObjectID="_22251161" r:id="rId2"/>
        </w:objec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สอบราคาซื้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ผลิตน้ำบริสุทธิ์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22/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……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ด้วยคณะสัตวแพทยศาสตร์  มหาวิทยาลัยเกษตรศาสตร์   มีความประสงค์จะสอบราคาซื้อ  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ครื่องผลิตน้ำบริสุทธิ์ จำนว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  ของภาควิชาพรีคลินิก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วิชา ประกอบด้วย ภาควิชากายวิภาคศาสตร์ ภาควิชา   จุลชีววิทยาและวิทยาภูมิคุ้มกัน ภาควิชาสรีรวิทยา ภาควิชาปรสิตวิทยา และภาควิชาเภสัชวิทยา  </w:t>
      </w:r>
      <w:r>
        <w:rPr>
          <w:rFonts w:ascii="Angsana New" w:hAnsi="Angsana New" w:cs="Angsana New"/>
          <w:sz w:val="28"/>
          <w:sz w:val="28"/>
          <w:szCs w:val="28"/>
        </w:rPr>
        <w:t>โดยครุภัณฑ์ที่จะซื้อนี้ต้องเป็นของแท้ ของใหม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คยใช้งานมาก่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ป็นของเก่าเก็บ อยู่ในสภาพที่จะใช้งานได้ทันที และมีคุณสมบัติตรงตามที่กำหนดไว้ในเอกสารสอบราคา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มีสิทธิ์เสนอราคาจะต้องเป็นผู้มีอาชีพขายสิ่งของที่สอบราคาซื้อดังกล่าว ต้องไม่เป็นผู้ถูกแจ้งเวียนช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ทิ้งงานของทางราชก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้อง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28"/>
          <w:sz w:val="28"/>
          <w:szCs w:val="28"/>
        </w:rPr>
        <w:t xml:space="preserve"> คณะสัตวแพทย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ศาสตร์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  <w:r>
        <w:rPr>
          <w:rFonts w:ascii="Angsana New" w:hAnsi="Angsana New" w:cs="Angsana New"/>
          <w:sz w:val="28"/>
          <w:sz w:val="28"/>
          <w:szCs w:val="28"/>
        </w:rPr>
        <w:t>และ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ยื่นซองเสนอราคาตั้งแต่บัดนี้เป็นต้นไป ถึงวันที่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ตุลาคม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  </w:t>
      </w:r>
      <w:r>
        <w:rPr>
          <w:rFonts w:cs="Angsana New" w:ascii="Angsana New" w:hAnsi="Angsana New"/>
          <w:sz w:val="28"/>
          <w:szCs w:val="28"/>
        </w:rPr>
        <w:t xml:space="preserve">08.30 - 16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ณ  หน่วยพัสดุ  งานคลังและพัสดุ  สำนักงานเลขานุการ  คณะสัตวแพทยศาสตร์  มหาวิทยาลัยเกษตรศาสตร์ และกำหนด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เปิดซองสอบราคา   ในวันที่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ตุลาคม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เวลา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09.3</w:t>
      </w:r>
      <w:r>
        <w:rPr>
          <w:rFonts w:cs="Angsana New" w:ascii="Angsana New" w:hAnsi="Angsana New"/>
          <w:sz w:val="28"/>
          <w:szCs w:val="28"/>
        </w:rPr>
        <w:t xml:space="preserve">0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้นไป  ณ  ห้องอเนกประสงค์ ชั้น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  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ค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   จักรพิชัยรณรงค์สงคราม  คณะสัตวแพทยศาสตร์  มหาวิทยาลัยเกษตรศาสตร์</w:t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2835" w:leader="none"/>
          <w:tab w:val="left" w:pos="4820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ผู้สนใจโปรดไปติดต่อขอรับ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โดยไม่ต้องเสียค่าใช้จ่าย</w:t>
      </w:r>
      <w:r>
        <w:rPr>
          <w:rFonts w:ascii="Angsana New" w:hAnsi="Angsana New" w:cs="Angsana New"/>
          <w:sz w:val="28"/>
          <w:sz w:val="28"/>
          <w:szCs w:val="28"/>
        </w:rPr>
        <w:t>ได้ที่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หน่วยพัสดุ </w:t>
      </w:r>
      <w:r>
        <w:rPr>
          <w:rFonts w:ascii="Angsana New" w:hAnsi="Angsana New" w:cs="Angsana New"/>
          <w:sz w:val="28"/>
          <w:sz w:val="28"/>
          <w:szCs w:val="28"/>
        </w:rPr>
        <w:t xml:space="preserve">งานคลังและพัสดุ  สำนักงานเลขานุการ  คณะสัตวแพทยศาสตร์  มหาวิทยาลัยเกษตรศาสตร์ ตั้งแต่บัดนี้เป็นต้นไปในวันราชการ ถึงวัน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ตุลาคม  </w:t>
      </w:r>
      <w:r>
        <w:rPr>
          <w:rFonts w:cs="Angsana New" w:ascii="Angsana New" w:hAnsi="Angsana New"/>
          <w:sz w:val="28"/>
          <w:szCs w:val="28"/>
          <w:lang w:val="th-TH"/>
        </w:rPr>
        <w:t>255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  </w:t>
      </w:r>
      <w:r>
        <w:rPr>
          <w:rFonts w:cs="Angsana New" w:ascii="Angsana New" w:hAnsi="Angsana New"/>
          <w:sz w:val="28"/>
          <w:szCs w:val="28"/>
        </w:rPr>
        <w:t xml:space="preserve">08.30 – 16.30 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  <w:sz w:val="28"/>
          <w:szCs w:val="28"/>
        </w:rPr>
        <w:t xml:space="preserve">0 2942 8751-9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 </w:t>
      </w:r>
      <w:r>
        <w:rPr>
          <w:rFonts w:cs="Angsana New" w:ascii="Angsana New" w:hAnsi="Angsana New"/>
          <w:sz w:val="28"/>
          <w:szCs w:val="28"/>
        </w:rPr>
        <w:t xml:space="preserve">1206  </w:t>
      </w:r>
      <w:r>
        <w:rPr>
          <w:rFonts w:cs="Angsana New" w:ascii="Angsana New" w:hAnsi="Angsana New"/>
          <w:sz w:val="28"/>
          <w:szCs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  <w:szCs w:val="28"/>
        </w:rPr>
        <w:t>ในเวลาราชการ หรือเข้าดู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>http://www.ku.ac.t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3"/>
        <w:tabs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คำชี้แจงและเงื่อนไขแนบท้ายประกาศนี้เป็นส่วนหนึ่งของประกาศสอบราคาฉบับนี้ด้วย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Heading1"/>
        <w:tabs>
          <w:tab w:val="left" w:pos="567" w:leader="none"/>
          <w:tab w:val="left" w:pos="1134" w:leader="none"/>
          <w:tab w:val="left" w:pos="1276" w:leader="none"/>
          <w:tab w:val="left" w:pos="4253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                           </w:t>
      </w: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lang w:val="th-TH"/>
        </w:rPr>
        <w:t xml:space="preserve">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นย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tabs>
          <w:tab w:val="clear" w:pos="720"/>
          <w:tab w:val="left" w:pos="482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 xml:space="preserve">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ู้ช่วยศาสตราจารย์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ายสัตวแพท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วัชชัย  ศักดิ์ภู่อร่าม</w:t>
      </w:r>
      <w:r>
        <w:rPr>
          <w:rFonts w:cs="Angsana New" w:ascii="Angsana New" w:hAnsi="Angsana New"/>
        </w:rPr>
        <w:t>)</w:t>
      </w:r>
    </w:p>
    <w:p>
      <w:pPr>
        <w:pStyle w:val="BodyText4"/>
        <w:tabs>
          <w:tab w:val="clear" w:pos="720"/>
          <w:tab w:val="left" w:pos="1418" w:leader="none"/>
        </w:tabs>
        <w:spacing w:before="0" w:after="120"/>
        <w:ind w:left="567" w:hanging="207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คณบดีคณะสัตวแพทยศาสตร์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ปฏิบัติราชการแทนอธิการบดีมหาวิทยาลัยเกษตรศาสตร์</w:t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  <w:tab w:val="left" w:pos="4820" w:leader="none"/>
      </w:tabs>
      <w:outlineLvl w:val="0"/>
    </w:pPr>
    <w:rPr>
      <w:rFonts w:ascii="CordiaUPC" w:hAnsi="CordiaUPC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rFonts w:ascii="CordiaUPC" w:hAnsi="CordiaUPC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4820" w:leader="none"/>
      </w:tabs>
      <w:jc w:val="both"/>
      <w:outlineLvl w:val="2"/>
    </w:pPr>
    <w:rPr>
      <w:rFonts w:ascii="CordiaUPC" w:hAnsi="CordiaUPC" w:cs="Cordi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urier"/>
    </w:rPr>
  </w:style>
  <w:style w:type="paragraph" w:styleId="BodyText4">
    <w:name w:val="Body Text 4"/>
    <w:basedOn w:val="TextBodyIndent"/>
    <w:qFormat/>
    <w:pPr/>
    <w:rPr>
      <w:rFonts w:cs="Courier"/>
    </w:rPr>
  </w:style>
  <w:style w:type="paragraph" w:styleId="2">
    <w:name w:val="ตัวข้อความ 2"/>
    <w:basedOn w:val="Normal"/>
    <w:qFormat/>
    <w:pPr/>
    <w:rPr>
      <w:rFonts w:ascii="CordiaUPC" w:hAnsi="CordiaUPC" w:cs="Cordia New"/>
      <w:sz w:val="28"/>
      <w:szCs w:val="28"/>
    </w:rPr>
  </w:style>
  <w:style w:type="paragraph" w:styleId="3">
    <w:name w:val="ตัวข้อความ 3"/>
    <w:basedOn w:val="Normal"/>
    <w:qFormat/>
    <w:pPr>
      <w:jc w:val="both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3:00Z</dcterms:created>
  <dc:creator>Unknown</dc:creator>
  <dc:description/>
  <cp:keywords/>
  <dc:language>en-US</dc:language>
  <cp:lastModifiedBy>Srituan</cp:lastModifiedBy>
  <cp:lastPrinted>2005-11-14T14:12:00Z</cp:lastPrinted>
  <dcterms:modified xsi:type="dcterms:W3CDTF">2007-09-20T09:03:00Z</dcterms:modified>
  <cp:revision>2</cp:revision>
  <dc:subject/>
  <dc:title>ที่ ทม 0411/                                                         คณะสัตวแพทยศาสตร์ มหาวิทยาลัยเกษตรศาสตร์</dc:title>
</cp:coreProperties>
</file>